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1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VID-19)» во исполнение пункта 2–1 Указа Губернатора Кировской области от 17.03.2020 № 44 «О введении </w:t>
        <w:br/>
        <w:t>режима повышенной готовности» Правительство Кировской области ПОСТАНОВЛЯЕТ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дпункт 1.2 пункта 1 постановления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13"/>
        <w:spacing w:lineRule="exact" w:line="400"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>Подпункт 1.2.1.4 подпункта 1.2.1 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1.2.1.4. </w:t>
      </w:r>
      <w:r>
        <w:rPr>
          <w:rFonts w:cs="Times New Roman" w:ascii="Times New Roman" w:hAnsi="Times New Roman"/>
          <w:sz w:val="28"/>
          <w:szCs w:val="28"/>
        </w:rPr>
        <w:t xml:space="preserve">Оказание услуг по организации досуга и (или) развлечений предприятиями (объектами) общественного питания, расположенными </w:t>
        <w:br/>
        <w:t xml:space="preserve">в торговых, торгово-развлекательных комплексах (центрах), моллах, </w:t>
        <w:br/>
        <w:t>на рынках, в кинотеатрах (кинозалах), театрах, дворцах и домах культуры, цирке, на спортивных объектах, в детских игровых комнатах, развлекательных центрах для взрослых и детей, иных развлекательных и досуговых заведениях, предоставляющих услуги по организации активного отдыха и развлечений, проведению культурно-массовых и зрелищных мероприят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абзаце первом подпункта 1.2.3.5 подпункта 1.2.3 слова </w:t>
        <w:br/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ятельность которых не приостановлена в соответствии с </w:t>
      </w:r>
      <w:hyperlink w:anchor="P5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дпунктом 1.2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</w:t>
      </w:r>
      <w:r>
        <w:rPr>
          <w:rFonts w:cs="Times New Roman" w:ascii="Times New Roman" w:hAnsi="Times New Roman"/>
          <w:kern w:val="2"/>
          <w:sz w:val="28"/>
          <w:szCs w:val="28"/>
        </w:rPr>
        <w:t>» исключить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86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36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34:00Z</dcterms:created>
  <dc:creator>user</dc:creator>
  <dc:description/>
  <cp:keywords/>
  <dc:language>en-US</dc:language>
  <cp:lastModifiedBy>slobodina_ai</cp:lastModifiedBy>
  <cp:lastPrinted>2020-08-06T14:30:00Z</cp:lastPrinted>
  <dcterms:modified xsi:type="dcterms:W3CDTF">2021-01-19T11:47:00Z</dcterms:modified>
  <cp:revision>4</cp:revision>
  <dc:subject/>
  <dc:title>ПРЕДСЕДАТЕЛЬ ПРАВИТЕЛЬСТВА КИРОВСКОЙ ОБЛАСТИ</dc:title>
</cp:coreProperties>
</file>